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Государственное бюджетное учреждение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«Профессиональная образовательная организация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22"/>
        </w:rPr>
      </w:pPr>
      <w:r>
        <w:rPr>
          <w:rFonts w:eastAsia="Calibri"/>
          <w:b/>
          <w:sz w:val="32"/>
          <w:szCs w:val="22"/>
        </w:rPr>
        <w:t>«Астраханский базовый медицинский колледж»</w:t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                                                 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ом колледжа                  </w:t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отокол № 5   от  30.05.2014.                           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Приказ №194-к о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.05.2014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 № 91-к от 29.03.2017. </w:t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ложение  </w:t>
      </w:r>
    </w:p>
    <w:p>
      <w:pPr>
        <w:pStyle w:val="Normal"/>
        <w:spacing w:lineRule="auto" w:line="360"/>
        <w:ind w:right="400" w:hanging="0"/>
        <w:jc w:val="center"/>
        <w:rPr/>
      </w:pPr>
      <w:r>
        <w:rPr>
          <w:bCs/>
          <w:sz w:val="40"/>
          <w:szCs w:val="40"/>
        </w:rPr>
        <w:t xml:space="preserve">о правилах хранения студенческого билета и зачетной книжки, порядке выдачи их дубликатов для студентов Государственного бюджетного учреждения «Профессиональная образовательная организация «Астраханский  базовый медицинский  колледж» </w:t>
      </w:r>
    </w:p>
    <w:p>
      <w:pPr>
        <w:pStyle w:val="Normal"/>
        <w:spacing w:lineRule="auto" w:line="360"/>
        <w:ind w:right="400" w:hanging="0"/>
        <w:jc w:val="center"/>
        <w:rPr/>
      </w:pPr>
      <w:r>
        <w:rPr>
          <w:bCs/>
          <w:sz w:val="40"/>
          <w:szCs w:val="40"/>
        </w:rPr>
        <w:t>(новая редакция)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360"/>
        <w:ind w:right="4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right="4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страхань, 2017</w:t>
      </w:r>
    </w:p>
    <w:p>
      <w:pPr>
        <w:pStyle w:val="Normal"/>
        <w:shd w:fill="FFFFFF" w:val="clear"/>
        <w:spacing w:lineRule="auto" w:line="276"/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91" w:hanging="0"/>
        <w:jc w:val="center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  <w:t>Общие положения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Настоящее Положение разработано в соответствии с  Федеральным законом «Об образовании в Российской Федерации», Приказом Министерства образования и науки Российской Федерации от 05.04.2013 № 240  « Об утверждении образцов студенческого билета для студентов и зачетной книжки для студентов, осваивающих образовательные программы среднего профессионального образования», </w:t>
      </w:r>
      <w:r>
        <w:rPr>
          <w:spacing w:val="-2"/>
          <w:sz w:val="28"/>
          <w:szCs w:val="24"/>
        </w:rPr>
        <w:t>Уставом ГБУ «ПОО «Астраханский  базовый  медицинский  колледж» (далее – колледж)</w:t>
      </w:r>
      <w:r>
        <w:rPr>
          <w:sz w:val="28"/>
          <w:szCs w:val="24"/>
        </w:rPr>
        <w:t>.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276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Настоящее Положение определяет правила хранения студенческого билета и зачетной книжки, выдачи их дубликатов студентам </w:t>
      </w:r>
      <w:r>
        <w:rPr>
          <w:spacing w:val="-2"/>
          <w:sz w:val="28"/>
          <w:szCs w:val="24"/>
        </w:rPr>
        <w:t xml:space="preserve"> колледжа.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276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Студенческий билет и зачетная книжка являются документами установленного образца. 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4"/>
        </w:rPr>
        <w:t>Студенческий билет и зачетная книжка выдаются студентам при поступлении в  колледж  бесплатно.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4"/>
        </w:rPr>
        <w:t>Студенты, обучающиеся в  колледже,  обязаны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/>
        <w:ind w:left="709" w:hanging="360"/>
        <w:jc w:val="both"/>
        <w:rPr>
          <w:sz w:val="28"/>
          <w:szCs w:val="24"/>
        </w:rPr>
      </w:pPr>
      <w:r>
        <w:rPr>
          <w:sz w:val="28"/>
          <w:szCs w:val="24"/>
        </w:rPr>
        <w:t>ежедневно иметь при себе студенческий билет и предъявлять его по требованию уполномоченных сотрудников  колледжа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/>
        <w:ind w:left="709" w:hanging="360"/>
        <w:jc w:val="both"/>
        <w:rPr/>
      </w:pPr>
      <w:r>
        <w:rPr>
          <w:sz w:val="28"/>
          <w:szCs w:val="24"/>
        </w:rPr>
        <w:t>сохранять студенческий билет и зачетную книжку до истечения срока их действия, по истечении которого передавать их в учебный отдел в установленном порядке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/>
        <w:ind w:left="709" w:hanging="360"/>
        <w:jc w:val="both"/>
        <w:rPr/>
      </w:pPr>
      <w:r>
        <w:rPr>
          <w:sz w:val="28"/>
          <w:szCs w:val="24"/>
        </w:rPr>
        <w:t>обращаться с документами бережно, предупреждая их порчу от внешних воздействий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/>
        <w:ind w:left="709" w:hanging="360"/>
        <w:jc w:val="both"/>
        <w:rPr/>
      </w:pPr>
      <w:r>
        <w:rPr>
          <w:sz w:val="28"/>
          <w:szCs w:val="24"/>
        </w:rPr>
        <w:t>не допускать утрату документов и передачу их другим лицам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/>
        <w:ind w:left="709" w:hanging="360"/>
        <w:jc w:val="both"/>
        <w:rPr/>
      </w:pPr>
      <w:r>
        <w:rPr>
          <w:sz w:val="28"/>
          <w:szCs w:val="24"/>
        </w:rPr>
        <w:t>своевременно ставить в известность  заведующего отделением о факте пропажи или порчи названых документов в письменном виде с изложением обстоятельства произошедшего и предоставлением, при необходимости, подтверждающих документов.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4"/>
        </w:rPr>
        <w:t>За нарушение правил хранения студенческого билета и (или) зачетной книжки, приведших к их утрате или порче, к студенту может быть применено дисциплинарное взыскание.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276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лучае утраты или порчи студенческого билета и (или) зачетной книжки вследствие форс-мажорных обстоятельств, возникших не по вине студента (стихийные бедствия, теракт и т.п.), взыскание не применяется.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4"/>
        </w:rPr>
        <w:t>К студентам, систематически теряющим документы или приводящим их в негодное состояние, могут быть применены более строгие меры дисциплинарного воздействия, определяемые решением дисциплинарной комиссии.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276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Оформление дубликатов студенческого билета и зачетной книжки относится к платным услугам.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4"/>
        </w:rPr>
        <w:t>Стоимость услуг по изготовлению дубликатов студенческого билета и зачетной книжки устанавливается в Прейскуранте платных услуг колледжа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120" w:after="120"/>
        <w:ind w:left="0" w:hanging="0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iCs/>
          <w:sz w:val="28"/>
          <w:szCs w:val="24"/>
        </w:rPr>
        <w:t>Порядок оформления дубликатов документов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Дубликаты студенческого билета и (или) зачетной книжки выдаются взамен утраченных документов по письменному заявлению студента, подтвержденному визой  директора колледжа  или   заместителя директора по учебной и практической работе.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Для оформления дубликата студенческого билета и (или) зачетной книжки студент обязан предоставить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/>
        <w:ind w:left="709" w:hanging="360"/>
        <w:jc w:val="both"/>
        <w:rPr/>
      </w:pPr>
      <w:r>
        <w:rPr>
          <w:sz w:val="28"/>
          <w:szCs w:val="24"/>
        </w:rPr>
        <w:t>Объяснительную записку на имя  заведующего отделением с изложением обстоятельств утраты документа или его порчи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/>
        <w:ind w:left="709" w:hanging="360"/>
        <w:jc w:val="both"/>
        <w:rPr/>
      </w:pPr>
      <w:r>
        <w:rPr>
          <w:sz w:val="28"/>
          <w:szCs w:val="24"/>
        </w:rPr>
        <w:t>Заявление на имя директора  колледжа о выдаче дубликата студенческого билета и (или) зачетной книжки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/>
        <w:ind w:left="709" w:hanging="360"/>
        <w:jc w:val="both"/>
        <w:rPr>
          <w:sz w:val="28"/>
          <w:szCs w:val="24"/>
        </w:rPr>
      </w:pPr>
      <w:r>
        <w:rPr>
          <w:sz w:val="28"/>
          <w:szCs w:val="24"/>
        </w:rPr>
        <w:t>Справку установленного образца из органов внутренних дел, если по факту утраты или кражи студенческого билета и (или) зачетной книжки возбуждено уголовное дело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/>
        <w:ind w:left="709" w:hanging="360"/>
        <w:jc w:val="both"/>
        <w:rPr>
          <w:sz w:val="28"/>
          <w:szCs w:val="24"/>
        </w:rPr>
      </w:pPr>
      <w:r>
        <w:rPr>
          <w:sz w:val="28"/>
          <w:szCs w:val="24"/>
        </w:rPr>
        <w:t>Оригинал и копию квитанции об оплате услуг за оформление дубликата студенческого билета и (или) зачетной книжки (оригинал остается у студента), кроме случаев, указанных в п. 1.7. настоящего Положения.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Заведующий отделением  рассматривает объяснительную записку студента, знакомит его с мерами дисциплинарного воздействия, при необходимости с настоящим Положением, необходимыми для предоставления документами, передает заявление студента к рассмотрению директору колледжа.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4"/>
        </w:rPr>
        <w:t>В случае утраты студентом студенческого билета и (или) зачетной книжки  по неуважительным причинам, заведующий отделением    готовит проект приказа об объявлении взыскания за нарушение правил хранения студенческого билета и (или) зачетной книжки.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4"/>
        </w:rPr>
        <w:t>Учебный отдел  Колледжа оформляет дубликат студенческого билета и (или) зачетной книжки на бланках установленного образца, выдает дубликаты на руки студентам, ведет учет выданных дубликатов, контролирует соблюдение правил, изложенных в настоящем Положении.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4"/>
        </w:rPr>
        <w:t>Дубликаты студенческого билета и (или) зачетной книжки выдаются лично владельцу.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276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Испорченные бланки студенческого билета и (или) зачетной книжки изымаются у студента и помещаются в его личное дело.</w:t>
      </w:r>
    </w:p>
    <w:p>
      <w:pPr>
        <w:pStyle w:val="Style17"/>
        <w:shd w:fill="FFFFFF" w:val="clear"/>
        <w:spacing w:lineRule="auto" w:line="276"/>
        <w:ind w:left="4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15" w:firstLine="5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1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5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19:00Z</dcterms:created>
  <dc:creator>Фомичев</dc:creator>
  <dc:description/>
  <cp:keywords/>
  <dc:language>en-US</dc:language>
  <cp:lastModifiedBy>User</cp:lastModifiedBy>
  <cp:lastPrinted>2017-04-13T09:19:00Z</cp:lastPrinted>
  <dcterms:modified xsi:type="dcterms:W3CDTF">2017-05-18T07:17:00Z</dcterms:modified>
  <cp:revision>3</cp:revision>
  <dc:subject/>
  <dc:title/>
</cp:coreProperties>
</file>